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ция 1. ОСНОВНЫЕ ПОНЯТИЯ ТИПОЛОГИИ ОБЪЕКТОВ НЕДВИЖИМ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/>
          <w:sz w:val="28"/>
        </w:rPr>
        <w:t>Типология</w:t>
      </w:r>
      <w:r>
        <w:rPr>
          <w:sz w:val="28"/>
        </w:rPr>
        <w:t xml:space="preserve"> – это метод научного познания, в основе которого лежат расчленение систем, объектов и их группировка с помощью обобщенной, идеализированной модели или типа. Типология используется в целях сравнительного изучения признаков, функций, связей, отношений и уровней организации объектов и является результатом типологического описания и сопоставления.</w:t>
      </w:r>
    </w:p>
    <w:p>
      <w:pPr>
        <w:pStyle w:val="Normal"/>
        <w:ind w:firstLine="720"/>
        <w:jc w:val="both"/>
        <w:rPr/>
      </w:pPr>
      <w:r>
        <w:rPr>
          <w:i/>
          <w:sz w:val="28"/>
        </w:rPr>
        <w:t>Типология зданий и сооружений (объектов недвижимости)</w:t>
      </w:r>
      <w:r>
        <w:rPr>
          <w:sz w:val="28"/>
        </w:rPr>
        <w:t xml:space="preserve"> — наука, классифицирующая и изучающая архитектурно-строительные объекты в их сравнении, соотношении и сопоставлении по общим признакам.</w:t>
      </w:r>
    </w:p>
    <w:p>
      <w:pPr>
        <w:pStyle w:val="Normal"/>
        <w:ind w:firstLine="709"/>
        <w:jc w:val="both"/>
        <w:rPr/>
      </w:pPr>
      <w:r>
        <w:rPr>
          <w:sz w:val="28"/>
        </w:rPr>
        <w:t>Пространственная среда обитания человека представляет собой единство нескольких основных компонентов: существующей естественной природы, зданий и сооружений, пространства внутри них, пространства между ними, линейных объектов, соединяющих их и включенных в среду. Важнейшими компонентами этого единства являются здания и сооруж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Определение зданий и сооружений в различных нормативных источниках не однозначное и в большей мере зависит от целей их классификации и рассмотрения. В этом разделе представлена их классификация и дано определение с точки зрения объектов капитального строительства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сякую значительную постройку, признанную в административном порядке пригодной для использования по конкретному назначению, соответствующему землеотводной и проектной документации, называют </w:t>
      </w:r>
      <w:r>
        <w:rPr>
          <w:i/>
          <w:sz w:val="28"/>
        </w:rPr>
        <w:t>строительным сооружением</w:t>
      </w:r>
      <w:r>
        <w:rPr>
          <w:sz w:val="28"/>
        </w:rPr>
        <w:t xml:space="preserve">, или </w:t>
      </w:r>
      <w:r>
        <w:rPr>
          <w:i/>
          <w:sz w:val="28"/>
        </w:rPr>
        <w:t>строением</w:t>
      </w:r>
      <w:r>
        <w:rPr>
          <w:sz w:val="28"/>
        </w:rPr>
        <w:t>. В разновидность строительных сооружений включается и понятие «здание».</w:t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>Зданием</w:t>
      </w:r>
      <w:r>
        <w:rPr>
          <w:sz w:val="28"/>
        </w:rPr>
        <w:t xml:space="preserve"> называют наземное строительное сооружение, имеющее внутреннее пространство, предназначенное для определенного вида человеческой деятельности и отдыха, или архитектурно-строительные объекты, назначением которых является создание условий для труда, проживания, социально-культурного обслуживания населения, хранения материальных ценностей, содержания животных.</w:t>
      </w:r>
    </w:p>
    <w:p>
      <w:pPr>
        <w:pStyle w:val="Normal"/>
        <w:ind w:firstLine="709"/>
        <w:jc w:val="both"/>
        <w:rPr/>
      </w:pPr>
      <w:r>
        <w:rPr>
          <w:sz w:val="28"/>
        </w:rPr>
        <w:t>Основной задачей зданий является пространственная организация бытовых, трудовых процессов и отдыха людей. Поэтому здания должны соответствовать той функции и той деятельности, для которой они предназначены. Функциональные характеристики зданий многообразны. Они отображают разнообразие и сложность потребностей и возможностей человека и общества, например, уровень научно-технического развития, направление основной деятельности, природно-климатические особенности местности, эстетические качества, рациональную структуру и разумную экономию, удачное размещение объекта в природной или организованной человеком окружающей среде.</w:t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>Инженерное сооружение</w:t>
      </w:r>
      <w:r>
        <w:rPr>
          <w:sz w:val="28"/>
        </w:rPr>
        <w:t xml:space="preserve"> — это строительный объект, представляющий собой объемную, плоскостную или линейную строительную систему, имеющую наземную, надземную и (или) подземную часть, состоящую из несущих (а в отдельных случаях — и ограждающих) строительных конструкций и предназначенную для выполнения производственных процессов различного вида, хранения продукции, временного пребывания людей, перемещения людей, грузов и др. Инженерные сооружения в основном выполняют сугубо технические функции, создающие необходимые условия для производственных процессов. Они включают в себя также отдельные архитектурные объекты, предназначенные для целей непроизводственного или культурного назначения (мосты, тоннели, станции метро, телевизионные и радиопередающие мачты, градирни, дымовые трубы, башни, резервуары, монументы, обелиски и т.п.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Комплексы зданий, сооружений различного назначения и линейных объектов формируют среду для жизни и деятельности человека, организуют открытые пространства улиц, площадей, кварталов, зон поселений (селитебных, промышленных, рекреационных).</w:t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>Типология зданий и сооружений</w:t>
      </w:r>
      <w:r>
        <w:rPr>
          <w:sz w:val="28"/>
        </w:rPr>
        <w:t xml:space="preserve"> — наука, классифицирующая и изучающая архитектурно-строительные объекты в их сравнении, соотношении и сопоставлении по общим признакам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•</w:t>
      </w:r>
      <w:r>
        <w:rPr>
          <w:sz w:val="28"/>
        </w:rPr>
        <w:tab/>
        <w:t>функциональному назначению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•</w:t>
      </w:r>
      <w:r>
        <w:rPr>
          <w:sz w:val="28"/>
        </w:rPr>
        <w:tab/>
        <w:t>закономерностям формообразова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•</w:t>
      </w:r>
      <w:r>
        <w:rPr>
          <w:sz w:val="28"/>
        </w:rPr>
        <w:tab/>
        <w:t>типам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•</w:t>
      </w:r>
      <w:r>
        <w:rPr>
          <w:sz w:val="28"/>
        </w:rPr>
        <w:tab/>
        <w:t>объемно-планировочным параметрам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•</w:t>
      </w:r>
      <w:r>
        <w:rPr>
          <w:sz w:val="28"/>
        </w:rPr>
        <w:tab/>
        <w:t>градостроительным функциям и требованиям к ним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•</w:t>
      </w:r>
      <w:r>
        <w:rPr>
          <w:sz w:val="28"/>
        </w:rPr>
        <w:tab/>
        <w:t>эксплуатационным качествам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о </w:t>
      </w:r>
      <w:r>
        <w:rPr>
          <w:i/>
          <w:sz w:val="28"/>
        </w:rPr>
        <w:t>функциональному назначению</w:t>
      </w:r>
      <w:r>
        <w:rPr>
          <w:sz w:val="28"/>
        </w:rPr>
        <w:t xml:space="preserve"> здания подразделяются: на гражданские (жилые и общественные) — для обеспечения бытовых потребностей и общественной деятельности людей; промышленные — для ведения разнообразной производственной деятельности; сельскохозяйственные — для различных отраслей сельскохозяйственного производства. Социальные запросы общества определяют, в первую очередь, функциональное назначение строящихся зданий, а функциональное назначение здания главным образом определяет их форму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о </w:t>
      </w:r>
      <w:r>
        <w:rPr>
          <w:i/>
          <w:sz w:val="28"/>
        </w:rPr>
        <w:t>закономерностям формообразования</w:t>
      </w:r>
      <w:r>
        <w:rPr>
          <w:sz w:val="28"/>
        </w:rPr>
        <w:t xml:space="preserve"> здания подразделяются на образованные простыми геометрическими телами и элементами (параллелепипедами, призмами, кубами) и сложными (цилиндрами, куполами, конусами, их пересечениями и т.д.). Общую форму зданий также расчленяют разнообразные элементы: эркеры, балконы, лоджии, оконные и дверные проемы, ниши, колонны, пилястры, карнизы, пояса, сандрики, фронтоны, парапеты и др. Форма здания непосредственно связана с конструктивной схемой. Жилым многоэтажным зданиям (секционным) придается более простая форма, малоэтажным (усадебным) и общественным — более сложная. Форма также зависит от градостроительных функций здания и влияет на его положение в планировочной структуре поселения (микрорайон, квартал, центральная часть городского пространства)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о </w:t>
      </w:r>
      <w:r>
        <w:rPr>
          <w:i/>
          <w:sz w:val="28"/>
        </w:rPr>
        <w:t>типам</w:t>
      </w:r>
      <w:r>
        <w:rPr>
          <w:sz w:val="28"/>
        </w:rPr>
        <w:t xml:space="preserve"> здания классифицируются в зависимости от их функционального назначения. Например, жилые здания подразделяются на следующие типы: одноквартирные (одноэтажные, мансардные, двухэтажные); блокированные (двухквартирные одно-, двухэтажные, четырехквартирные, двухэтажные; многоквартирные одно-, двухэтажные); секционные (односекционные трехэтажные и выше, многосекционные двухэтажные и выше); коридорные, коридорно-секционные; галерейные, галерейно-секционные и т.д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о </w:t>
      </w:r>
      <w:r>
        <w:rPr>
          <w:i/>
          <w:sz w:val="28"/>
        </w:rPr>
        <w:t>объемно-планировочным параметрам</w:t>
      </w:r>
      <w:r>
        <w:rPr>
          <w:sz w:val="28"/>
        </w:rPr>
        <w:t xml:space="preserve"> здания классифицируются по этажности, планировочным схемам, функциональному зонированию зданий на генеральном плане и помещений в самом здании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Для </w:t>
      </w:r>
      <w:r>
        <w:rPr>
          <w:i/>
          <w:sz w:val="28"/>
        </w:rPr>
        <w:t>градостроительных функций</w:t>
      </w:r>
      <w:r>
        <w:rPr>
          <w:sz w:val="28"/>
        </w:rPr>
        <w:t xml:space="preserve"> важны прежде всего общественные здания и инженерные сооружения, в меньшей мере — жилые и промышленные здания с повышенными архитектурными качествами. Общественные здания и инженерные сооружения являются основными композиционными элементами застройки общегородского центра, центров городских районов, микрорайонов, сельских поселений; они определяют «силуэт» населенного пункта и образуют совместно с системой улиц и площадей основные его ансамбли и зоны.</w:t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>Эксплуатационные качества</w:t>
      </w:r>
      <w:r>
        <w:rPr>
          <w:sz w:val="28"/>
        </w:rPr>
        <w:t xml:space="preserve"> зданий определяются их долговечностью, огнестойкостью, капитальностью, моральной амортизацией и т.д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бъекты капитального строительства</w:t>
      </w:r>
      <w:r>
        <w:rPr>
          <w:sz w:val="28"/>
          <w:szCs w:val="28"/>
        </w:rPr>
        <w:t>. Объект капитального строительства (ОКС) — это здание, строение или сооружение, строительство которого не заверш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зависимости от функционального назначения и характерных признаков объекты капитального строительства подразделяются на следующие вид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бъекты производственного назначения (здания, строения, сооружения производственного назначения, в том числе объекты обороны, безопасности и сельского хозяйств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бъекты непроизводственного назначения (здания, строения, сооружения жилищного фонда, социально-культурного и коммунально-бытового назначения, а также иные объекты капитального строительства непроизводственного назнач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линейные объекты (трубопроводы, автомобильные и железные дороги, линии электропередачи и др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6:17:00Z</dcterms:created>
  <dc:creator>acer</dc:creator>
  <dc:description/>
  <cp:keywords/>
  <dc:language>en-US</dc:language>
  <cp:lastModifiedBy>acer</cp:lastModifiedBy>
  <dcterms:modified xsi:type="dcterms:W3CDTF">2015-09-09T06:21:00Z</dcterms:modified>
  <cp:revision>2</cp:revision>
  <dc:subject/>
  <dc:title/>
</cp:coreProperties>
</file>